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ИНИСТЕРСТВО ОБРАЗОВАНИЯ И НАУКИ МУРМАНСКОЙ ОБЛАСТ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(ГАУДПО МО «ИРО»)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ая ул., 9 А, г.Мурманск, 183010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л. (8152) 25-01-10; факс (8152) 25-37-47;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moipkr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moipkro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ПО 22603325, ОГРН 1025100844780, ИНН/КПП 5191501759/519001001</w:t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№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№ ______________ от ________________</w:t>
      </w:r>
    </w:p>
    <w:p>
      <w:pPr>
        <w:pStyle w:val="Normal"/>
        <w:spacing w:lineRule="auto" w:line="360"/>
        <w:ind w:right="-1050" w:hanging="0"/>
        <w:rPr>
          <w:rFonts w:ascii="Garamond" w:hAnsi="Garamond" w:cs="Garamond"/>
          <w:b/>
          <w:b/>
          <w:sz w:val="24"/>
          <w:szCs w:val="20"/>
          <w:lang w:eastAsia="ar-SA"/>
        </w:rPr>
      </w:pPr>
      <w:r>
        <w:rPr>
          <w:rFonts w:cs="Garamond" w:ascii="Garamond" w:hAnsi="Garamond"/>
          <w:b/>
          <w:sz w:val="24"/>
          <w:szCs w:val="2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95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 w:ascii="Arial" w:hAnsi="Arial"/>
                <w:sz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ям</w:t>
            </w:r>
          </w:p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х орган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правления образованием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х методических служ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Плане методических 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 использованием системы видеоконференцсвяз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АУДПО МО «ИРО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План методических мероприятий института с использованием системы видеоконференцсвязи  на март-май 2014 года  (Приложение 1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тодических мероприятий особое внимание уделено вопросам проектирования рабочих программ по общеобразовательным предметам в соответствии с ФГОС основного общего образования,  актуальным вопросам подготовки учащихся к государственной итоговой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 проводятся  на базе общеобразовательных организаций, оборудованных системой видеоконференцсвязи (Приложение 2).</w:t>
      </w:r>
      <w:r>
        <w:rPr>
          <w:rFonts w:cs="Times New Roman" w:ascii="Times New Roman" w:hAnsi="Times New Roman"/>
          <w:sz w:val="28"/>
          <w:szCs w:val="28"/>
        </w:rPr>
        <w:t xml:space="preserve"> Просим руководителей данных общеобразовательных организаций обеспечить технические условия для проведения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о  методических мероприятий в 15.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сим довести информацию до сведения  руководителей общеобразовательных организаций.</w:t>
      </w:r>
    </w:p>
    <w:p>
      <w:pPr>
        <w:pStyle w:val="1"/>
        <w:shd w:fill="auto" w:val="clear"/>
        <w:spacing w:lineRule="auto" w:line="276" w:before="0" w:after="0"/>
        <w:ind w:right="20" w:firstLine="540"/>
        <w:jc w:val="both"/>
        <w:rPr/>
      </w:pPr>
      <w:r>
        <w:rPr>
          <w:spacing w:val="-6"/>
          <w:sz w:val="28"/>
          <w:szCs w:val="28"/>
        </w:rPr>
        <w:t xml:space="preserve">Координатор методических мероприятий – </w:t>
      </w:r>
      <w:r>
        <w:rPr>
          <w:sz w:val="28"/>
          <w:szCs w:val="28"/>
        </w:rPr>
        <w:t>Саврасова Анна Николаевна, специалист по методической работе центра информатизации и дистанционного образования, к.п.н., тел. 8(8152) 25-11-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4 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                                                                                                         Н.Ф. Ткач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х  мероприятий  с использованием системы видеоконференцсвязи ГАУДПО МО «Институт развития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-май 201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394"/>
        <w:gridCol w:w="269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развития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шения качественных задач по физике   КИМ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оздания интерактивных заданий для интерактивной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эл.досками Smar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их программ предметной области «Искусство»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ой области «Искус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 детей дошкольного возраста в соответствии с ФГОС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 государственной итоговой аттестации по математике: методы решения задач высокого уровня сложности по алгебре, началам анализа и дискретной математике 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физической культуре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й и психологически комфортной образовательной среды условиях ФГОС дошколь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государственной итоговой аттестации по математике: методы решения геометрических задач высокого уровня сложности 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выполнению моделей заданий, вызывающих наибольшие затруднения в части С КИМ ЕГЭ по истории и обществозн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стижения метапредметных результатов во вне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ыполнения расчётных задач части С с развернутым вариантом ответа в КИМах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информатике и ИКТ  в условиях введения  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и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образовательной программы начального общего образования в общеобразовательной 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Рудольф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ей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таблиц в профессиональной деятельности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 Ахся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написанию сочинения  на литературную тему учащихся  старши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я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нутренней системы оценки качества образования в условиях введения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руководителей  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выполнению моделей заданий, вызывающих наибольшие затруднения в части С КИМ ЕГЭ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выполнению моделей заданий, вызывающих наибольшие затруднения в части С КИМ ЕГЭ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ё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учащихся к выполнению моделей заданий, вызывающих наибольшие затруднения  в части С КИМ ЕГЭ по русскому языку и лит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ря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программы общеобразовательной организации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руководителей 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ы  духовно-нравственного воспитания в начальной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устной части ОГЭ  по иностранному языку в ППЭ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 - 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 экзаменаторы по говорению  в ПП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 по истории и обществознанию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технологии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русскому языку и литературе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я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английскому языку 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остранного я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географии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ых сервисов для тематического сбора информации в форме анкет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еподавания биологии и химии  в условиях введения ФГОС основ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информатике и ИКТ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  ФГОС начального общего образования для обучающихся с ограниченными возможностями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зам.руководителей ОО, учителя, работающие с детьми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ей программы по математике в условиях введения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держание в образовательной программе дошкольной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силия в подростков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, специалисты служб меди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формлению ЦОР для размещения в хранилище Мурм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организации профилактики детского дорожного травматизма в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, педагоги-организаторы, старшие вожатые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щеобразовательной организации в условиях реализации принципов инклюзивного интегрирован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зам.руководителей общеобразовательных организаций, учителя, работающими с детьми с ОВ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567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организаций, оборудованных системой видеоконференц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155"/>
        <w:gridCol w:w="2693"/>
      </w:tblGrid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г. Мурманска «Мурманский международный лицей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урма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Ледокольный, д. 23</w:t>
            </w:r>
          </w:p>
        </w:tc>
      </w:tr>
      <w:tr>
        <w:trPr>
          <w:trHeight w:val="7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Апатиты  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 гимназия № 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патиты, ул. Ленина, д. 11</w:t>
            </w:r>
          </w:p>
        </w:tc>
      </w:tr>
      <w:tr>
        <w:trPr>
          <w:trHeight w:val="85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ончегорск  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имени В.Г. Сизо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ончего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31/16</w:t>
            </w:r>
          </w:p>
        </w:tc>
      </w:tr>
      <w:tr>
        <w:trPr>
          <w:trHeight w:val="73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ленегорск  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редняя общеобразовательная школа №4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ленегор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11А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ировск  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  «Хибинская гимназия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ир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Олимпий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57 А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олярные Зори  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гимназия №1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Полярные Зор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Партизан Заполярья, д.  5А  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акшский район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Средняя общеобразовательная школа №  10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андалакша, ул.Аэронавтов,  д.4А 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ский район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ольская средняя общеобразовательная школа № 2 Кольского района Мурманской област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ла, пр. Советский д. 41А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озерский район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Ревдская средняя общеобразовательная школа № 1 им. В.С. Воронин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Рев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таллургов, д. 6</w:t>
            </w:r>
          </w:p>
        </w:tc>
      </w:tr>
      <w:tr>
        <w:trPr>
          <w:trHeight w:val="55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гский район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 № 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Заполяр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д. 2А</w:t>
            </w:r>
          </w:p>
        </w:tc>
      </w:tr>
      <w:tr>
        <w:trPr>
          <w:trHeight w:val="60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ский район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Умб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ломорская, д. 1В</w:t>
            </w:r>
          </w:p>
        </w:tc>
      </w:tr>
      <w:tr>
        <w:trPr>
          <w:trHeight w:val="948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г. Заозерск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 «Средняя общеобразовательная школа №289 с углубленным изучением отдельных предмет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Заозе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ира, д. 5А</w:t>
            </w:r>
          </w:p>
        </w:tc>
      </w:tr>
      <w:tr>
        <w:trPr>
          <w:trHeight w:val="68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г. Североморск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еверомо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лярная, д.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Ответственный за техническое обеспечение мероприятий в ГАУДПО  МО «ИРО» - Носков Максим Владимирович, директор центра  информатизации и дистанционного образования, 8(8152) 25-03-26.</w:t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0"/>
      <w:ind w:hanging="4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moipkro.murmans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9:00Z</dcterms:created>
  <dc:creator>Savrasova</dc:creator>
  <dc:description/>
  <dc:language>en-US</dc:language>
  <cp:lastModifiedBy>Интел</cp:lastModifiedBy>
  <cp:lastPrinted>2014-03-06T17:38:00Z</cp:lastPrinted>
  <dcterms:modified xsi:type="dcterms:W3CDTF">2014-03-12T13:19:00Z</dcterms:modified>
  <cp:revision>2</cp:revision>
  <dc:subject/>
  <dc:title/>
</cp:coreProperties>
</file>